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 xml:space="preserve">Content Areas Being Integrat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Common Core, Earth Science, Theat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363"/>
        <w:gridCol w:w="583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Other Content Area</w:t>
            </w:r>
          </w:p>
        </w:tc>
      </w:tr>
      <w:tr>
        <w:trPr>
          <w:trHeight w:val="98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and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reative Expression 2.1 Participate in improvisational activities, demonstrating an understanding of text, subtext, and context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Arial" w:ascii="Arial" w:hAnsi="Arial"/>
                <w:bCs/>
                <w:sz w:val="22"/>
                <w:szCs w:val="26"/>
              </w:rPr>
              <w:t>HS-ESS2-3 Develop a model based on evidence of Earth’s interior to describe the cycling of matter by thermal convection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SWBAT Participate in cooperative, planned improvisation to demonstrate their understanding of Earth processes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SWBAT Compare and contrast the landforms that arise as a result of convergent, divergent, and transform boundaries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>What is the objective of the integrated activity? Look at connections being made between the two content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students to cooperatively interpret informational text, visuals, and other classroom resources (i.e technology) and then create a 1-2 minute improvised scene (tableau) about three different plate boundaries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Essential 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bidi="en-US"/>
              </w:rPr>
              <w:t xml:space="preserve">What is the question you want the students to be able to answer at the end of this lesson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tableau choices / adjustments were necessary to accurately represent the cause and effect of each plate boundary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bidi="en-US"/>
              </w:rPr>
              <w:t>Materials/Resourc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Videos/online tools about Plate boundaries: Brain Pop, Powermylearning, Khan Academy, youtu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Textbook readings, additional informational articles with sample landforms created at each of the 3 types of boundar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graphic organizers (for students to draw each plate boundary and the landforms create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-World maps/atlases/landform visual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Lesson/Activity Descrip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Define and give examples of tablea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Utilize a simple science process such as ice turning from liquid to solid to gas, etc. to best represent it with a table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llow time for students to research, and utilize resources to plan a tableau that accurately represents each of three plate boundary typ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Guide students in their collaborative effort to present their table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Check for understanding: How did the tableaus help the class further understand the difference between plate boundaries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Integrated Arts Less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52:00Z</dcterms:created>
  <dc:creator>Shana Habel</dc:creator>
  <dc:description/>
  <cp:keywords/>
  <dc:language>en-US</dc:language>
  <cp:lastModifiedBy>Judi Garratt</cp:lastModifiedBy>
  <cp:lastPrinted>2008-08-11T15:22:00Z</cp:lastPrinted>
  <dcterms:modified xsi:type="dcterms:W3CDTF">2014-09-18T15:52:00Z</dcterms:modified>
  <cp:revision>2</cp:revision>
  <dc:subject/>
  <dc:title>GRADE</dc:title>
</cp:coreProperties>
</file>